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E, Switch Full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: 2.0 - Mar. 1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: Jos Bergman, (c) JayBeeSof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wolle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2:512/54   MultiServer - Node 1  +31-38-541358 (V32b, HST16k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512/315  MultiServer - Node 2  +31-38-540882 (V32b, ZYX16k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 : Made SWE RA2.00�1 compatible. No fur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ease use the EzyEdit options with care.. Th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ems to be a little troublesome with SWE.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ke this one work perfectly also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 : Enabled usage of extra commandline param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or in SWE.CTL. The new EzyEdit editor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tional info on startup. Extra 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defined in the CTL-file as of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's freeware, which means you're allowed to distribute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eely, no costs are involved. Also no person or organiz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 when payment is asked other than for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carr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ng, reverse engineering and other changes to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olation of the above copyright, and thu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-file is just a quick &amp; dirty description of the program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fo. It's a simple to install/use program and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documentation. Besides that, I'd like to keep the archive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 (SWitchEditor), What does it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quite simple.. By installing this program you offer your us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choose their own favourite fullscreen-editor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messages in your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, Who is it f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s of a RemoteAccess, SuperBBS or QuickBBS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d been tested on all three of this systems, so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or these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, How does it wor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be used as a replacement of your current 'fixed' full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n your BBS-setup. This means a commandline for SWE replace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line that is defined in your setup for the fullscreen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 knows of one commandline parameter only.. When used in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you should pass the nodenumber here. For RAccess this would f.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'*N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\SWE.EXE [-N:*N] [*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will be added to the parameters your BBS-package pa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creen-editor (in this case to SWE..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 needs some external data to work properly. First of all you ne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ecurity flags. For every editor you want to install you need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SWE in fact has no real limit to this, so if you wanted to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exactly as many editors as you have flags available in your use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you need something to offer your users a possibility to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ditor. This means you have to create some menu-options (f.i.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r Settings' menu) to toggle the right flags. This is done by ei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oggle user flag' menu-option, or 'SetFlag' in a questiona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-menu has been added to this archive, one using some ANS/AS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current editor to the user, the other one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texts.. When you choose one of the editors, the flag that i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is toggled on, the other ones are set off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need a controlfile in which the editors to be used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This file (SWE.CTL) should be located in the directory where SW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This could be any directory as far as I'm concern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in this control file (SWE.CTL) holds one editor-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an editor-definition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 &lt;Drive:Path\Editorname&gt; &lt;Parameters&gt;[*N] [*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entries are quite self-explaining I guess, the editor ma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any directory. For a detailled installation of the editor you ca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when you would install the editor as a 'standalone'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arameters&gt; parameter ( ;-) ) has become necessary since the bi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zyEdit editor. This one requires some additional info on it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 can be added here. See the example below and the sample CTL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parameters perhaps need some extra explanation. Both are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only have to supply them when needed by the editor or wan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'*N' parameter will supply the BBS-nodenumber SW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to the editor. TopEd is an example of an editor that nee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en used in a multino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dit needs the *N parameter without a space between the &lt;Parameters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numb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'*M' parameter is up to you... When you use some edi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memoey-consuming you could consider adding this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-definition line. This one causes SWE to swap itself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ditor is started, leaving just a small part of SW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 first tries to swap to EMS, when you haven't got any EMS (left),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swap to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or the SWE.CTL file using the three most used (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? ;) edito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 C:\EDITORS\TOPED.EXE *N *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 C:\EDITORS\GEDIT.EXE *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 C:\EDITORS\QUICK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 C:\EDITORS\EZYEDIT.EXE -RA -N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, Some final last wo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remember : SWE has no influence on the user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creen-editor. This means the user should have toggled the full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ggled on to be able to use the chosen editor. When this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wouldn't matter which editor the user would choose, he sti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internal line-editor when writing messag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isn't the first editor-switcher that was written, this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ecause the one that arrived here first wasn't doing wha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do, so I started writing one of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is is that you now can't just choose your own full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but also you favourite switcher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, Credits where credits are d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, for my Turbo Pasc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Systems Software, for the RADoor Door Writing TP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Gerhard Hoogterp himself, for some valuable hint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Milner &amp; Continental Software, for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i Antman &amp; Risto Virkkala, for Supe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gasus Software, for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&amp; Steve Richardson &amp; TopSoft Software, for T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Patterson, for G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r Tirosh, for Qu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d Vonarx, for Ezy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, The Beta-Te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but not least my beta-ba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for your efforts and valuable tips 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dy Emck          Computershop Utrecht BBS, 2:282/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k Hemmelder    NNN SuperBBS            , 2:500/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der Eek         QuickBBS Support Europe , 2:283/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 Huiskes        Interface BBS           , 2:281/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OD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